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2173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09909-1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16 августа 2024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урматова Достона Машрабовича,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урматов Достон Машрабович, проживающий по адресу: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до 17.06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5.04.2024 года, вступившего в законную силу 16.04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урматов Достон Машрабович в судебном заседании вину признал, дополнительно пояснил, что штраф должен был оплатить другой челов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Ашурматова Достона Машраб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хм603458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05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шурматова Достона Машраб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шурматова Достона Машраб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урматова Достона Машраб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 с 12 часов 00 минут 16 августа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173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